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HAND Aldona Kościanek 05-408 Glinianka ul. Napoleońska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CYBOROŃ 02-972 Warszawa ul. Sarmacka 10B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udyta Salon Fryzjerski ANNA ul. Duży Rynek 14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UNA S.C. Aldona Plaskot, Katarzyna Pleskot, ul. Świderska 7,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NG-BRUK Kinga Sierecka ul. Polna 17D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opad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44  Magdalena Cholewińska 05-402 Otwock ul. Kołłątaja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N CONCEPT Michał Stefanowski Ostrów 77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ICOPTERE Spółka z o.o. ul. Chocimska 14A/101 00-79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MONIKA Monika Piotrowska ul. Krynickich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40 Pil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LA-PARKIETY.PL Wiesław Opiela 05-400 Otwock ul. Górna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O Sp. z o.o. 05-402 Otwock ul. Wczasow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UNA S.C. Aldona Pleskot Katarzyna Pleskot 05-400 Otwock                              ul. Świdersk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otoryzacyjne Łukasz Salamon 05-400 Otwock ul. Narutowicza 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BRYCH RĘKACH S.C. ul. Kościuszki 1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ncelaria Księgowo-Finansowa H&amp;P Sp. z o.o. 05-400 Otwock                                    ul. Kościuszki 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E CIĘCIE Jaskulska Agnieszka ul. Marzysza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60 Sobol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unalne Przedsiębiorstwo Energetyki Cieplnej Sp. z o.o. ul. Ciepłownicza 1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opad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 SYSTEMS SYSTEMY INTELIGENTNYCH BUDYNK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INŻ. Jarosław Prudzyński Całowanie nr 32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UCCE Rafał Sępioł ul. Średnia 58, Maków, 26-640 Skarys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ER GROUP Sp. z o.o. ul. Stefana Batorego nr 18 lok. 108                                     02-59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opad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B3EB0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12-01T16:10:00Z</cp:lastPrinted>
  <dcterms:modified xsi:type="dcterms:W3CDTF">2022-12-01T15:20:00Z</dcterms:modified>
  <cp:revision>1681</cp:revision>
  <dc:subject/>
  <dc:title>Wykaz Pracodawców z którymi zawarto umowy</dc:title>
</cp:coreProperties>
</file>